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249"/>
        <w:gridCol w:w="342"/>
        <w:gridCol w:w="1653"/>
        <w:gridCol w:w="3192"/>
      </w:tblGrid>
      <w:tr>
        <w:trPr>
          <w:trHeight w:val="124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UOLA ED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de regionale - Via FARES,21 88100 CATANZA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 Fax 0961/911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efepir@virgilio.it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918845" cy="756920"/>
                  <wp:effectExtent l="0" t="0" r="0" b="0"/>
                  <wp:docPr id="2" name="Logo_Claai_con_scri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laai_con_scri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ABRIA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24"/>
              </w:rPr>
              <w:t xml:space="preserve">FEDERAZIONE REGIONALE </w:t>
            </w:r>
            <w:r>
              <w:rPr>
                <w:sz w:val="18"/>
              </w:rPr>
              <w:t>DELL’ARTIGIANATO E DELLA PICCOLA E MEDIA IMPR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465455</wp:posOffset>
                      </wp:positionV>
                      <wp:extent cx="875665" cy="34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d. 0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7.5pt;mso-wrap-distance-left:9.05pt;mso-wrap-distance-right:9.05pt;mso-wrap-distance-top:0pt;mso-wrap-distance-bottom:0pt;margin-top:-36.65pt;mso-position-vertical-relative:text;margin-left: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d. 0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LLA CALAB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aicalabria@libero.it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SCHEDA </w:t>
      </w:r>
      <w:r>
        <w:rPr/>
        <w:t>di</w:t>
      </w:r>
      <w:r>
        <w:rPr>
          <w:b/>
        </w:rPr>
        <w:t xml:space="preserve"> ADESIONE</w:t>
      </w:r>
      <w:r>
        <w:rPr/>
        <w:t xml:space="preserve"> al </w:t>
      </w:r>
      <w:r>
        <w:rPr>
          <w:b/>
        </w:rPr>
        <w:t xml:space="preserve">CORSO per </w:t>
      </w:r>
    </w:p>
    <w:p>
      <w:pPr>
        <w:pStyle w:val="Normal"/>
        <w:jc w:val="center"/>
        <w:rPr/>
      </w:pPr>
      <w:r>
        <w:rPr/>
        <w:t>Addetti e preposti Montaggio / Smontaggio / Trasformazione Ponteggi (PiMUS)</w:t>
      </w:r>
    </w:p>
    <w:p>
      <w:pPr>
        <w:pStyle w:val="Heading2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 sottoscritto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qualità di titolare / legale rapp./ della Ditta ___________________________________________________ </w:t>
      </w:r>
    </w:p>
    <w:p>
      <w:pPr>
        <w:pStyle w:val="Normal"/>
        <w:spacing w:lineRule="auto" w:line="360"/>
        <w:rPr/>
      </w:pPr>
      <w:r>
        <w:rPr/>
        <w:t>con sede nel Comune di  ____________________________ Via _______________________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250"/>
        <w:gridCol w:w="463"/>
        <w:gridCol w:w="851"/>
        <w:gridCol w:w="2945"/>
      </w:tblGrid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F.</w:t>
            </w:r>
          </w:p>
        </w:tc>
        <w:tc>
          <w:tcPr>
            <w:tcW w:w="4250" w:type="dxa"/>
            <w:tcBorders/>
          </w:tcPr>
          <w:tbl>
            <w:tblPr>
              <w:tblW w:w="4047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68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5"/>
              <w:rPr/>
            </w:pPr>
            <w:r>
              <w:rPr/>
              <w:t>P. IV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73555" cy="2400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4"/>
                                    <w:gridCol w:w="254"/>
                                    <w:gridCol w:w="254"/>
                                    <w:gridCol w:w="254"/>
                                    <w:gridCol w:w="254"/>
                                    <w:gridCol w:w="254"/>
                                    <w:gridCol w:w="254"/>
                                    <w:gridCol w:w="254"/>
                                    <w:gridCol w:w="254"/>
                                    <w:gridCol w:w="25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65pt;height:18.9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Numero di dipendenti ________________ esercente l’attività di 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731" w:type="dxa"/>
        <w:jc w:val="left"/>
        <w:tblInd w:w="1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254"/>
        <w:gridCol w:w="368"/>
        <w:gridCol w:w="182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sa Artigian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ola Impres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____________________________  Fax _____________________ Cell. ___________________________</w:t>
      </w:r>
    </w:p>
    <w:p>
      <w:pPr>
        <w:pStyle w:val="Heading4"/>
        <w:spacing w:lineRule="auto" w:line="360"/>
        <w:jc w:val="both"/>
        <w:rPr>
          <w:sz w:val="20"/>
        </w:rPr>
      </w:pPr>
      <w:r>
        <w:rPr>
          <w:sz w:val="20"/>
        </w:rPr>
        <w:t>E -.mail ___________________________________________________________________________________</w:t>
      </w:r>
    </w:p>
    <w:p>
      <w:pPr>
        <w:pStyle w:val="Heading4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Heading4"/>
        <w:rPr/>
      </w:pPr>
      <w:r>
        <w:rPr>
          <w:b/>
          <w:bCs/>
          <w:caps/>
          <w:sz w:val="28"/>
        </w:rPr>
        <w:t xml:space="preserve">chiede la partecipazione al Corso </w:t>
      </w:r>
      <w:r>
        <w:rPr>
          <w:b/>
          <w:bCs/>
          <w:sz w:val="28"/>
        </w:rPr>
        <w:t>della durata di 28 ore</w:t>
      </w:r>
    </w:p>
    <w:p>
      <w:pPr>
        <w:pStyle w:val="Normal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ER I DIPE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 e Nome _____________________________ nato a 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sidente a __________________________ cap _________ vi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 e Nome _____________________________ nato a 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sidente a __________________________ cap _________ vi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 e Nome _____________________________ nato a 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sidente a __________________________ cap _________ vi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 e Nome _____________________________ nato a 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sidente a __________________________ cap _________ vi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 e Nome _____________________________ nato a 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sidente a __________________________ cap _________ via ____________________________________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  <w:t>COME TITOLARE / SO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gnome e Nome _____________________________ nato a 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sidente a __________________________ cap _________ via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I dati forniti, ai sensi dell'articolo 13 del D.Lgs. n. 196/2003  verranno trattati per le attività istituzionali, anche mediante l’uso di strumenti elettronici, adottando in ogni caso le misure di sicurezza previste dalla legg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4"/>
          <w:szCs w:val="14"/>
        </w:rPr>
      </w:pPr>
      <w:r>
        <w:rPr>
          <w:rFonts w:cs="Arial" w:ascii="Arial" w:hAnsi="Arial"/>
          <w:i/>
          <w:sz w:val="4"/>
          <w:szCs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Luogo e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Timbro e firm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rFonts w:ascii="Times New Roman" w:hAnsi="Times New Roman" w:cs="Times New Roman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0:00Z</dcterms:created>
  <dc:creator>Santo Seminario</dc:creator>
  <dc:description/>
  <cp:keywords/>
  <dc:language>en-US</dc:language>
  <cp:lastModifiedBy>SANTO SEMINARIO</cp:lastModifiedBy>
  <cp:lastPrinted>2007-11-07T13:59:00Z</cp:lastPrinted>
  <dcterms:modified xsi:type="dcterms:W3CDTF">2007-11-27T20:31:00Z</dcterms:modified>
  <cp:revision>21</cp:revision>
  <dc:subject/>
  <dc:title> </dc:title>
</cp:coreProperties>
</file>