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lang w:val="en-US" w:eastAsia="en-US" w:bidi="he-IL"/>
        </w:rPr>
      </w:pPr>
      <w:r>
        <w:rPr>
          <w:rFonts w:cs="Times New Roman" w:ascii="Times New Roman" w:hAnsi="Times New Roman"/>
          <w:color w:val="000000"/>
          <w:sz w:val="16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6195</wp:posOffset>
                </wp:positionV>
                <wp:extent cx="1609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FEP-CLAAI / Cod.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2.85pt;mso-position-vertical-relative:text;margin-left: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FEP-CLAAI / Cod.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-37909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</w:rPr>
                              <w:t>mod. 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29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</w:rPr>
                        <w:t>mod. 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lla Sede INPS di 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Il/La sottoscritto/a_____________________________________________________ nato/a a ___________________________________ (Prov. ___ 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il __________________________________ C.F. ___________________________________________________________ titolare di pensione INP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cat._________ n° ____________________________________ Sede di _______________________________________________________ resident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 ______________________________________ (prov. ______) via ________________________________________________ CAP 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scritto/a al sindacato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FE.NA.PE.C.</w:t>
      </w:r>
      <w:r>
        <w:rPr>
          <w:color w:val="000000"/>
          <w:sz w:val="20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0"/>
        </w:rPr>
        <w:t>FEDERAZIONE NAZIONALE PENSIONATI CLAAI - FEP CLAAI cod.. 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LEG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’INPS</w:t>
      </w:r>
    </w:p>
    <w:p>
      <w:pPr>
        <w:pStyle w:val="Corpodeltesto2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Corpodeltesto2"/>
        <w:rPr/>
      </w:pPr>
      <w:r>
        <w:rPr>
          <w:sz w:val="18"/>
        </w:rPr>
        <w:t xml:space="preserve">in conformità di quanto previsto dalla convenzione stipulata ai sensi dell’art. 23 octies della legge 11/08/1972 n° 485, </w:t>
      </w:r>
      <w:r>
        <w:rPr>
          <w:b/>
          <w:sz w:val="18"/>
          <w:u w:val="single"/>
        </w:rPr>
        <w:t>a riscuotere i contributi associativi con le modalità indicate dalla convenzione stessa</w:t>
      </w:r>
      <w:r>
        <w:rPr>
          <w:sz w:val="18"/>
        </w:rPr>
        <w:t>.</w:t>
      </w:r>
    </w:p>
    <w:p>
      <w:pPr>
        <w:pStyle w:val="Corpodeltesto3"/>
        <w:rPr/>
      </w:pPr>
      <w:r>
        <w:rPr/>
        <w:t>In merito all’impegno assunto il sottoscritto è consapevole che la presente delega si intende tacitamente rinnovata di anno in anno salvo revoca esplicitamente formulata e indirizzata alla sede INPS che ha in carico la pens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 misura della trattenuta per i contributi sindacali è stabilita nelle seguenti percentuali dell’importo lordo delle singole rate di pensione compresa la tredicesima – esclusi i trattamenti di famiglia comunque denomina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0,50% sugli importi compreso entro il trattamento minino del Fondo Pensioni Lavoratori Dipenden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0,40% sugli importi eccedenti quelli di cui al precedente punto 1) e non eccedenti il doppio della misura del trattamento minimo del FPLD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0,35% sugli importi eccedenti il doppio della misura del trattamento minimo del FPLD.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18"/>
        </w:rPr>
      </w:pPr>
      <w:r>
        <w:rPr>
          <w:rFonts w:cs="Times New Roman" w:ascii="Times New Roman" w:hAnsi="Times New Roman"/>
          <w:caps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vendo ricevuto, a norma di quanto previsto dal D. Lgs. 196/2003, l'informativa sul trattamento dei propri dati personal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onsente il loro "trattamento" per le finalità previste dallo statuto dell'associ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onsente che gli stessi siano comunicati all'INP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onsente all'INPS il "trattamento" dei dati medesimi per i propri fini istituzionali e per gli adempimenti degli obblighi previsti dalla legge e dalla convenzione con l'Associazione suindica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non consente quanto indicato ai punti 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Data ________________________                             </w:t>
        <w:tab/>
        <w:tab/>
        <w:tab/>
        <w:t xml:space="preserve"> Firma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ab/>
        <w:t xml:space="preserve">           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ab/>
        <w:t xml:space="preserve">           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_________________________________                       </w:t>
        <w:tab/>
        <w:tab/>
        <w:t xml:space="preserve">            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 xml:space="preserve">     </w:t>
      </w:r>
      <w:r>
        <w:rPr>
          <w:rFonts w:cs="Times New Roman" w:ascii="Times New Roman" w:hAnsi="Times New Roman"/>
          <w:color w:val="000000"/>
          <w:sz w:val="12"/>
        </w:rPr>
        <w:t>Timbro del Sindacato</w:t>
        <w:tab/>
        <w:tab/>
        <w:tab/>
        <w:tab/>
        <w:t xml:space="preserve">                 </w:t>
        <w:tab/>
        <w:t xml:space="preserve">                            </w:t>
        <w:tab/>
        <w:t xml:space="preserve">             (Firma del rappresentante sindacale)</w:t>
      </w:r>
    </w:p>
    <w:p>
      <w:pPr>
        <w:pStyle w:val="Normal"/>
        <w:pBdr>
          <w:bottom w:val="dotted" w:sz="24" w:space="1" w:color="000000"/>
        </w:pBdr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Heading2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 E V O C A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lla Sede INPS di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Il/La sottoscritto/a_____________________________________________________ nato/a a ___________________________________ (Prov. ___ 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il __________________________________ C.F. ___________________________________________________________ titolare di pensione INP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cat._________ n° ____________________________________ Sede di _______________________________________________________ resident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 ______________________________________ (prov. ______) via ________________________________________________ CAP 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iscritto/a al sindacato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FE. NA. PE. C.</w:t>
      </w:r>
      <w:r>
        <w:rPr>
          <w:color w:val="000000"/>
          <w:sz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</w:rPr>
        <w:t xml:space="preserve">FEDERAZIONE NAZIONALE PENSIONATI CLAAI     /     </w:t>
      </w:r>
      <w:r>
        <w:rPr>
          <w:b/>
          <w:bCs/>
          <w:color w:val="000000"/>
          <w:sz w:val="20"/>
        </w:rPr>
        <w:t>FEP-CLAA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in conformità di quanto previsto dalla convenzione stipulata ai sensi dell'art. 23 Octies della legge 11/08/1972 n° 485, </w:t>
      </w:r>
    </w:p>
    <w:p>
      <w:pPr>
        <w:pStyle w:val="Heading2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REVO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  <w:t>esplicitamente la delega rilasciata precedentemente in favore della Organizzazione Sindacale</w:t>
      </w:r>
      <w:r>
        <w:rPr>
          <w:rFonts w:cs="Times New Roman" w:ascii="Times New Roman" w:hAnsi="Times New Roman"/>
          <w:color w:val="000000"/>
          <w:sz w:val="16"/>
        </w:rPr>
        <w:t xml:space="preserve">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Data ________________________                             </w:t>
        <w:tab/>
        <w:tab/>
        <w:tab/>
        <w:t xml:space="preserve"> Firma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ab/>
        <w:t xml:space="preserve">           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ab/>
        <w:t xml:space="preserve">           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_________________________________                       </w:t>
        <w:tab/>
        <w:tab/>
        <w:t xml:space="preserve">            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 xml:space="preserve">     </w:t>
      </w:r>
      <w:r>
        <w:rPr>
          <w:rFonts w:cs="Times New Roman" w:ascii="Times New Roman" w:hAnsi="Times New Roman"/>
          <w:color w:val="000000"/>
          <w:sz w:val="12"/>
        </w:rPr>
        <w:t>Timbro del Sindacato</w:t>
        <w:tab/>
        <w:tab/>
        <w:tab/>
        <w:tab/>
        <w:t xml:space="preserve">                 </w:t>
        <w:tab/>
        <w:t xml:space="preserve">                            </w:t>
        <w:tab/>
        <w:t xml:space="preserve">             (Firma del rappresentante sindacal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caps/>
        <w:color w:val="000000"/>
        <w:sz w:val="12"/>
      </w:rPr>
      <w:t xml:space="preserve">FEP CLAAI - FEDERAZIONE PROVINCIALE DEI PENSIONATI CLAAI -  </w:t>
    </w:r>
    <w:r>
      <w:rPr>
        <w:rFonts w:cs="Times New Roman" w:ascii="Times New Roman" w:hAnsi="Times New Roman"/>
        <w:caps/>
        <w:color w:val="000000"/>
        <w:sz w:val="12"/>
      </w:rPr>
      <w:t>Via Monte santo</w:t>
    </w:r>
    <w:r>
      <w:rPr>
        <w:rFonts w:cs="Times New Roman" w:ascii="Times New Roman" w:hAnsi="Times New Roman"/>
        <w:color w:val="000000"/>
        <w:sz w:val="12"/>
      </w:rPr>
      <w:t xml:space="preserve"> 116 – 87100 COSENZA        TEL/FAX 0984 22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FE. NA. PE. C. - FEDERAZIONE NAZIONALE PENSIONATI CLA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color w:val="000000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53:00Z</dcterms:created>
  <dc:creator>SANTO SEMINARIO</dc:creator>
  <dc:description/>
  <dc:language>en-US</dc:language>
  <cp:lastModifiedBy>Santo Seminario</cp:lastModifiedBy>
  <cp:lastPrinted>2007-02-02T17:04:00Z</cp:lastPrinted>
  <dcterms:modified xsi:type="dcterms:W3CDTF">2007-02-02T16:05:00Z</dcterms:modified>
  <cp:revision>18</cp:revision>
  <dc:subject/>
  <dc:title>CODICE 19 = FEP-CLAAI</dc:title>
</cp:coreProperties>
</file>